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№2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ОЕ ЗАЯ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Шестнадцатом  открытом конкурсе чтец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. Г. В. Артоболевского    «Всем - поэзию!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Наследники Победы»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99"/>
      </w:tblGrid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участ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</w:tc>
      </w:tr>
      <w:tr>
        <w:trPr>
          <w:trHeight w:val="597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 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, возраст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аведение, класс (курс)  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 участника, педагога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ное произведение (автор, наз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 звучания исполняемого произведения  (до 5 мин)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сылая заявку,   участник подтверждает свое согласие на обработку предоставленной им информации в соответствии с  Федеральным законом Российской Федерации от 27 июля 2006 года № 152-ФЗ «О персональных данных» и размещение видеоматериалов, которые будут использованы Оргкомитетом для достижения целей Конкурс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6:00Z</dcterms:created>
  <dc:creator>Света</dc:creator>
  <dc:description/>
  <cp:keywords/>
  <dc:language>en-US</dc:language>
  <cp:lastModifiedBy>Admin</cp:lastModifiedBy>
  <cp:lastPrinted>2020-12-15T17:30:00Z</cp:lastPrinted>
  <dcterms:modified xsi:type="dcterms:W3CDTF">2024-12-12T09:23:00Z</dcterms:modified>
  <cp:revision>32</cp:revision>
  <dc:subject/>
  <dc:title/>
</cp:coreProperties>
</file>